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ERRE et NICOLAS CLARAC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32"/>
          <w:szCs w:val="32"/>
        </w:rPr>
        <w:t>MONITEURS ESCALADE D.E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jc w:val="center"/>
        <w:rPr/>
      </w:pPr>
      <w:r>
        <w:rPr>
          <w:rFonts w:cs="Comic Sans MS" w:ascii="Comic Sans MS" w:hAnsi="Comic Sans MS"/>
        </w:rPr>
        <w:t>93, Rue Floralia  BatJ  13008 Marseill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 :06.81.19.24.42</w:t>
      </w:r>
    </w:p>
    <w:p>
      <w:pPr>
        <w:pStyle w:val="Normal"/>
        <w:widowControl w:val="false"/>
        <w:autoSpaceDE w:val="false"/>
        <w:jc w:val="center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none"/>
          </w:rPr>
          <w:t>www.escaladecalanques.com</w:t>
        </w:r>
      </w:hyperlink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56"/>
          <w:szCs w:val="96"/>
        </w:rPr>
      </w:pPr>
      <w:r>
        <w:rPr>
          <w:rFonts w:cs="Comic Sans MS" w:ascii="Comic Sans MS" w:hAnsi="Comic Sans MS"/>
          <w:b/>
          <w:bCs/>
          <w:sz w:val="56"/>
          <w:szCs w:val="96"/>
        </w:rPr>
        <w:t>STAGE ESCALADE ENFANTS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FEVRIER 2022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7 au 11 Février 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14 au 18 Févri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color w:val="FF0000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 xml:space="preserve">Prix : 210 € 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age en site naturel et Structures Artificielle pour les enfants de 6 à 14 ans :</w:t>
      </w:r>
      <w:r>
        <w:rPr>
          <w:rFonts w:cs="Comic Sans MS" w:ascii="Comic Sans MS" w:hAnsi="Comic Sans MS"/>
        </w:rPr>
        <w:t xml:space="preserve"> de 9H à 17 H,  encadré par un moniteur d’escalade Breveté d’État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-vous </w:t>
      </w:r>
      <w:r>
        <w:rPr>
          <w:rFonts w:cs="Comic Sans MS" w:ascii="Comic Sans MS" w:hAnsi="Comic Sans MS"/>
        </w:rPr>
        <w:t>: 9h00, Parking  Decathlon Bonneveine, devant le « Snack » retour 17 h00 même endroit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Le matériel (baudrier, chaussons, casque…) est prêté. Prévoir sac à dos avec pique-nique, de l’eau pour la journée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Assurance :</w:t>
      </w:r>
      <w:r>
        <w:rPr>
          <w:rFonts w:cs="Comic Sans MS" w:ascii="Comic Sans MS" w:hAnsi="Comic Sans MS"/>
        </w:rPr>
        <w:t xml:space="preserve"> Responsabilité Civile Professionnelle de Moniteu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dalités d’inscription</w:t>
      </w:r>
      <w:r>
        <w:rPr>
          <w:rFonts w:cs="Comic Sans MS" w:ascii="Comic Sans MS" w:hAnsi="Comic Sans MS"/>
        </w:rPr>
        <w:t>, pré-inscription par téléphone en fonction des places disponibles et confirmation par fiche d’inscription et chèque d’arrh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%</w:t>
      </w:r>
      <w:r>
        <w:rPr>
          <w:rFonts w:cs="Comic Sans MS" w:ascii="Comic Sans MS" w:hAnsi="Comic Sans MS"/>
        </w:rPr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  STAGE ESCALADE FEVRIER 2022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NOM: ................................................................PRÉNOM: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 DE  NAISSANCE  :............................... .ADRESSE:............................................................................................................................................................................................................... TÉL: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SATION DES PAR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ssigné .........................................................autorise mon enfant.........................à participer au stage d’escalade du                         au                             2022. J’autorise le responsable à véhiculer mon enfant si besoin et à prendre toutes les dispositions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nécessaires  pour sa santé. Ci-joint un chèque d’arrhes de 50 Euros à l’ordre de Pierre Clarac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Date:</w:t>
        <w:tab/>
        <w:tab/>
        <w:tab/>
        <w:tab/>
        <w:t>Signature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2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54:00Z</dcterms:created>
  <dc:creator>bernard</dc:creator>
  <dc:description/>
  <cp:keywords/>
  <dc:language>en-US</dc:language>
  <cp:lastModifiedBy>Pierre</cp:lastModifiedBy>
  <cp:lastPrinted>2021-03-14T09:02:00Z</cp:lastPrinted>
  <dcterms:modified xsi:type="dcterms:W3CDTF">2022-01-04T15:26:00Z</dcterms:modified>
  <cp:revision>18</cp:revision>
  <dc:subject/>
  <dc:title>BUREAU DES MONITEURS DES CALANQUES</dc:title>
</cp:coreProperties>
</file>